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0" w:type="dxa"/>
        <w:jc w:val="left"/>
        <w:tblInd w:w="-108" w:type="dxa"/>
        <w:tblLayout w:type="fixed"/>
        <w:tblCellMar>
          <w:top w:w="0" w:type="dxa"/>
          <w:left w:w="108" w:type="dxa"/>
          <w:bottom w:w="0" w:type="dxa"/>
          <w:right w:w="108" w:type="dxa"/>
        </w:tblCellMar>
      </w:tblPr>
      <w:tblGrid>
        <w:gridCol w:w="828"/>
        <w:gridCol w:w="1058"/>
        <w:gridCol w:w="1058"/>
        <w:gridCol w:w="1058"/>
        <w:gridCol w:w="1058"/>
        <w:gridCol w:w="538"/>
        <w:gridCol w:w="1058"/>
        <w:gridCol w:w="1058"/>
        <w:gridCol w:w="1058"/>
        <w:gridCol w:w="1058"/>
        <w:gridCol w:w="538"/>
        <w:gridCol w:w="1058"/>
        <w:gridCol w:w="1058"/>
        <w:gridCol w:w="1058"/>
        <w:gridCol w:w="1058"/>
      </w:tblGrid>
      <w:tr>
        <w:trPr/>
        <w:tc>
          <w:tcPr>
            <w:tcW w:w="82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trl</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elp for</w:t>
              <w:br/>
              <w:t>Hel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nd</w:t>
              <w:br/>
              <w:t>Macr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alendar</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Dire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ill</w:t>
              <w:br/>
              <w:t>Buffe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lear</w:t>
              <w:br/>
              <w:t>Rectng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pen</w:t>
              <w:br/>
              <w:t>Rectng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ack</w:t>
              <w:br/>
              <w:t>Sex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Delete </w:t>
            </w:r>
            <w:r>
              <w:rPr>
                <w:b/>
                <w:bCs w:val="false"/>
                <w:i w:val="false"/>
                <w:iCs w:val="false"/>
                <w:caps w:val="false"/>
                <w:smallCaps w:val="false"/>
                <w:strike w:val="false"/>
                <w:dstrike w:val="false"/>
                <w:outline w:val="false"/>
                <w:vanish w:val="false"/>
              </w:rPr>
              <w:t>otherwi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ther</w:t>
              <w:br/>
              <w:t>Window</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xt</w:t>
              <w:br/>
              <w:t>Cm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pell</w:t>
              <w:br/>
              <w:t>Reg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82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hif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oto</w:t>
              <w:br/>
              <w:t>Erro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rt</w:t>
              <w:br/>
              <w:t>Macr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hell</w:t>
              <w:br/>
              <w:t>Cm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iff</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ist</w:t>
              <w:br/>
              <w:t>Buffer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Und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Yank</w:t>
              <w:br/>
              <w:t>Rectng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ward</w:t>
              <w:br/>
              <w:t>Sex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plit</w:t>
              <w:br/>
              <w:t>Window</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comment</w:t>
            </w:r>
            <w:r>
              <w:rPr>
                <w:b/>
                <w:bCs w:val="false"/>
                <w:i w:val="false"/>
                <w:iCs w:val="false"/>
                <w:caps w:val="false"/>
                <w:smallCaps w:val="false"/>
                <w:strike w:val="false"/>
                <w:dstrike w:val="false"/>
                <w:outline w:val="false"/>
                <w:vanish w:val="false"/>
                <w:sz w:val="22"/>
                <w:szCs w:val="22"/>
              </w:rPr>
              <w:br/>
              <w:t>Lin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vious</w:t>
              <w:br/>
              <w:t>Cm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cPr>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Mark</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r>
        <w:trPr/>
        <w:tc>
          <w:tcPr>
            <w:tcW w:w="82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rm</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xt</w:t>
              <w:br/>
              <w:t>Erro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xecute</w:t>
              <w:br/>
              <w:t>Macr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pi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Gre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witch</w:t>
              <w:br/>
              <w:t>Buffe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ry</w:t>
              <w:br/>
              <w:t>Replac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ill Rectng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dent</w:t>
              <w:br/>
              <w:t>'C' Ex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nlarge</w:t>
              <w:br/>
              <w:t>Window</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Join</w:t>
              <w:br/>
              <w:t>Lin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peat</w:t>
              <w:br/>
              <w:t>Cm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oto last mark</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4600" w:type="dxa"/>
        <w:jc w:val="left"/>
        <w:tblInd w:w="-108" w:type="dxa"/>
        <w:tblLayout w:type="fixed"/>
        <w:tblCellMar>
          <w:top w:w="0" w:type="dxa"/>
          <w:left w:w="108" w:type="dxa"/>
          <w:bottom w:w="0" w:type="dxa"/>
          <w:right w:w="108" w:type="dxa"/>
        </w:tblCellMar>
      </w:tblPr>
      <w:tblGrid>
        <w:gridCol w:w="828"/>
        <w:gridCol w:w="1058"/>
        <w:gridCol w:w="1058"/>
        <w:gridCol w:w="1058"/>
        <w:gridCol w:w="1058"/>
        <w:gridCol w:w="538"/>
        <w:gridCol w:w="1058"/>
        <w:gridCol w:w="1058"/>
        <w:gridCol w:w="1058"/>
        <w:gridCol w:w="1058"/>
        <w:gridCol w:w="538"/>
        <w:gridCol w:w="1058"/>
        <w:gridCol w:w="1058"/>
        <w:gridCol w:w="1058"/>
        <w:gridCol w:w="1058"/>
      </w:tblGrid>
      <w:tr>
        <w:trPr/>
        <w:tc>
          <w:tcPr>
            <w:tcW w:w="82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x calendar</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d</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k</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r-o</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M-b</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1</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o</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n</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82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trl</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elp for</w:t>
              <w:br/>
              <w:t>Hel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nd</w:t>
              <w:br/>
              <w:t>Macr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alendar</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Dire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ill</w:t>
              <w:br/>
              <w:t>Buffe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lear</w:t>
              <w:br/>
              <w:t>Rectng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pen</w:t>
              <w:br/>
              <w:t>Rectng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ack</w:t>
              <w:br/>
              <w:t>Sex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Delete </w:t>
            </w:r>
            <w:r>
              <w:rPr>
                <w:b/>
                <w:bCs w:val="false"/>
                <w:i w:val="false"/>
                <w:iCs w:val="false"/>
                <w:caps w:val="false"/>
                <w:smallCaps w:val="false"/>
                <w:strike w:val="false"/>
                <w:dstrike w:val="false"/>
                <w:outline w:val="false"/>
                <w:vanish w:val="false"/>
              </w:rPr>
              <w:t>otherwi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ther</w:t>
              <w:br/>
              <w:t>Window</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xt</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pell</w:t>
              <w:br/>
              <w:t>Regio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82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x diff</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C-b</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_</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r-y</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M-f</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2</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p</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 C-SPC</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82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hif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oto</w:t>
              <w:br/>
              <w:t>Erro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rt</w:t>
              <w:br/>
              <w:t>Macr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hell</w:t>
              <w:br/>
              <w:t>Cm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iff</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ist</w:t>
              <w:br/>
              <w:t>Buffer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Und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Yank</w:t>
              <w:br/>
              <w:t>Rectng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ward</w:t>
              <w:br/>
              <w:t>Sex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plit</w:t>
              <w:br/>
              <w:t>Window</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comment</w:t>
            </w:r>
            <w:r>
              <w:rPr>
                <w:b/>
                <w:bCs w:val="false"/>
                <w:i w:val="false"/>
                <w:iCs w:val="false"/>
                <w:caps w:val="false"/>
                <w:smallCaps w:val="false"/>
                <w:strike w:val="false"/>
                <w:dstrike w:val="false"/>
                <w:outline w:val="false"/>
                <w:vanish w:val="false"/>
                <w:sz w:val="22"/>
                <w:szCs w:val="22"/>
              </w:rPr>
              <w:br/>
              <w:t>Lin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evious</w:t>
              <w:b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cPr>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Mark</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r>
        <w:trPr/>
        <w:tc>
          <w:tcPr>
            <w:tcW w:w="82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e</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x compile</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x grep</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b</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r-k</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M-q</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x esc-esc</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58" w:type="dxa"/>
            <w:tcBorders/>
          </w:tcPr>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u C-SPC</w:t>
            </w:r>
          </w:p>
          <w:p>
            <w:pPr>
              <w:pStyle w:val="Normal"/>
              <w:bidi w:val="0"/>
              <w:jc w:val="center"/>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r>
        <w:trPr/>
        <w:tc>
          <w:tcPr>
            <w:tcW w:w="82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rm</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xt</w:t>
              <w:br/>
              <w:t>Erro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xecute</w:t>
              <w:br/>
              <w:t>Macr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pi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6"/>
                <w:szCs w:val="26"/>
              </w:rPr>
              <w:t>Gre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witch</w:t>
              <w:br/>
              <w:t>Buffe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Query</w:t>
              <w:br/>
              <w:t>Replac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ill Rectngl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dent</w:t>
              <w:br/>
              <w:t>'C' Exp</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nlarge</w:t>
              <w:br/>
              <w:t>Window</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Join</w:t>
              <w:br/>
              <w:t>Line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op w:val="single" w:sz="6"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peat</w:t>
              <w:br/>
              <w:t>Cm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58"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oto last mark</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240" w:type="dxa"/>
        <w:jc w:val="left"/>
        <w:tblInd w:w="-123" w:type="dxa"/>
        <w:tblLayout w:type="fixed"/>
        <w:tblCellMar>
          <w:top w:w="0" w:type="dxa"/>
          <w:left w:w="108" w:type="dxa"/>
          <w:bottom w:w="0" w:type="dxa"/>
          <w:right w:w="108" w:type="dxa"/>
        </w:tblCellMar>
      </w:tblPr>
      <w:tblGrid>
        <w:gridCol w:w="1020"/>
        <w:gridCol w:w="2064"/>
        <w:gridCol w:w="720"/>
        <w:gridCol w:w="1872"/>
        <w:gridCol w:w="1236"/>
        <w:gridCol w:w="2328"/>
      </w:tblGrid>
      <w:tr>
        <w:trPr/>
        <w:tc>
          <w:tcPr>
            <w:tcW w:w="1020" w:type="dxa"/>
            <w:tcBorders>
              <w:top w:val="single" w:sz="12" w:space="0" w:color="000000"/>
              <w:left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C-f</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4" w:type="dxa"/>
            <w:tcBorders>
              <w:top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pen Fil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op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2" w:type="dxa"/>
            <w:tcBorders>
              <w:top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ginning of Lin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6" w:type="dxa"/>
            <w:tcBorders>
              <w:top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 C-Spc</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rk</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0" w:type="dxa"/>
            <w:tcBorders>
              <w:left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C-s</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4"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ve Fil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2"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nd of Lin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6"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u C-@</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to last Mark</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0" w:type="dxa"/>
            <w:tcBorders>
              <w:left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C-w</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4"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rite to Fil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f</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2"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xt Characte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6"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h</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rk Entire Buffe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0" w:type="dxa"/>
            <w:tcBorders>
              <w:left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C-c</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4"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it Emacs, save files</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b</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2"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vious Characte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6"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C-y </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ank (Past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0" w:type="dxa"/>
            <w:tcBorders>
              <w:left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C-z</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4"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spend Emacs</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p</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2"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vious Lin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6"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w</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py Region as Kill</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0" w:type="dxa"/>
            <w:tcBorders>
              <w:left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s, C-\</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4"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c Search Forward</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2"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xt Lin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6"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ill (cut) Region</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0" w:type="dxa"/>
            <w:tcBorders>
              <w:left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4"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nd Tag (etags)</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d</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2"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lete Characte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6"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x</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ecute Comannd</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0" w:type="dxa"/>
            <w:tcBorders>
              <w:left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4"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c Search backward</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k</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2"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ill To End of Lin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6"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x</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py to Registe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0" w:type="dxa"/>
            <w:tcBorders>
              <w:left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v</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4"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xt Screen</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lt;</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2"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ginning of Buffe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6"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py rectangle to registe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020" w:type="dxa"/>
            <w:tcBorders>
              <w:left w:val="single" w:sz="12" w:space="0" w:color="000000"/>
              <w:bottom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v</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64" w:type="dxa"/>
            <w:tcBorders>
              <w:bottom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vious Screen</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20" w:type="dxa"/>
            <w:tcBorders>
              <w:bottom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gt;</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2" w:type="dxa"/>
            <w:tcBorders>
              <w:bottom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nd of Buffe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6" w:type="dxa"/>
            <w:tcBorders>
              <w:bottom w:val="single" w:sz="12" w:space="0" w:color="000000"/>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g</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28" w:type="dxa"/>
            <w:tcBorders/>
          </w:tcPr>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nsert register/rectangle</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14520" w:type="dxa"/>
        <w:jc w:val="left"/>
        <w:tblInd w:w="-123" w:type="dxa"/>
        <w:tblLayout w:type="fixed"/>
        <w:tblCellMar>
          <w:top w:w="0" w:type="dxa"/>
          <w:left w:w="108" w:type="dxa"/>
          <w:bottom w:w="0" w:type="dxa"/>
          <w:right w:w="108" w:type="dxa"/>
        </w:tblCellMar>
      </w:tblPr>
      <w:tblGrid>
        <w:gridCol w:w="624"/>
        <w:gridCol w:w="2424"/>
        <w:gridCol w:w="1044"/>
        <w:gridCol w:w="2580"/>
        <w:gridCol w:w="252"/>
        <w:gridCol w:w="888"/>
        <w:gridCol w:w="2148"/>
        <w:gridCol w:w="888"/>
        <w:gridCol w:w="1572"/>
        <w:gridCol w:w="696"/>
        <w:gridCol w:w="1404"/>
      </w:tblGrid>
      <w:tr>
        <w:trPr/>
        <w:tc>
          <w:tcPr>
            <w:tcW w:w="6672" w:type="dxa"/>
            <w:gridSpan w:val="4"/>
            <w:tcBorders>
              <w:top w:val="single" w:sz="12" w:space="0" w:color="000000"/>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u w:val="single"/>
              </w:rPr>
              <w:t>MINIBUFFER Commands</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4"/>
                <w:szCs w:val="14"/>
                <w:u w:val="single"/>
              </w:rPr>
            </w:pPr>
            <w:r>
              <w:rPr>
                <w:b w:val="false"/>
                <w:bCs w:val="false"/>
                <w:i w:val="false"/>
                <w:iCs w:val="false"/>
                <w:caps w:val="false"/>
                <w:smallCaps w:val="false"/>
                <w:strike w:val="false"/>
                <w:dstrike w:val="false"/>
                <w:outline w:val="false"/>
                <w:vanish w:val="false"/>
                <w:sz w:val="14"/>
                <w:szCs w:val="1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596" w:type="dxa"/>
            <w:gridSpan w:val="6"/>
            <w:tcBorders>
              <w:top w:val="single" w:sz="12" w:space="0" w:color="000000"/>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sc. Commands</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24" w:type="dxa"/>
            <w:tcBorders>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PC</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plete One Wor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TUR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80"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 quit Search or Replac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8" w:type="dxa"/>
            <w:tcBorders>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l</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enter Line in Window</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M-@</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rk Sexp</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v Comman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24" w:type="dxa"/>
            <w:tcBorders>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AB</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plete as much as possibl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esc esc</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80"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dit and Repeat Last Comman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8" w:type="dxa"/>
            <w:tcBorders>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M-v</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croll other window</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f</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t Fill Colum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9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xt Comman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24" w:type="dxa"/>
            <w:tcBorders>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ow Comple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p, PgUp</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80"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evious Comman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8" w:type="dxa"/>
            <w:tcBorders>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C-l</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own Case Regio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q</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ll Paragrap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9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24" w:type="dxa"/>
            <w:tcBorders>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g</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bort comman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n, PgD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80"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ext Comman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8" w:type="dxa"/>
            <w:tcBorders>
              <w:lef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C-u</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pcase regio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g</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7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ll Regio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96"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24" w:type="dxa"/>
            <w:tcBorders>
              <w:left w:val="single" w:sz="12" w:space="0" w:color="000000"/>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T</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424" w:type="dxa"/>
            <w:tcBorders>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mplete and Execut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4" w:type="dxa"/>
            <w:tcBorders>
              <w:bottom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80" w:type="dxa"/>
            <w:tcBorders>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5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8" w:type="dxa"/>
            <w:tcBorders>
              <w:left w:val="single" w:sz="12" w:space="0" w:color="000000"/>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48" w:type="dxa"/>
            <w:tcBorders>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elete Whitespac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8" w:type="dxa"/>
            <w:tcBorders>
              <w:bottom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x .</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72" w:type="dxa"/>
            <w:tcBorders>
              <w:bottom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t Fill Patter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96" w:type="dxa"/>
            <w:tcBorders>
              <w:bottom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quick reference is by no means perfect just a stab at making emacs easier to learn.  Incase its not obvious, the top two boxes are function key templates.  The second one has the default emacs key seqence to perform the same operation in a small font.  The third box from the top  may fix nicely to the right the function key template.  This template was revised only slightly for emacs 19.  Personally, I only use F1-F4, F9, F12, shift-F3, and shift-F4 with any reqularity. Many more changes will come.  (I'll probably make better use of the function keys.  For example, put hot keys for source control, debuggers, GNUS (news reader), rmail, etc.)</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MOUSE keys are defined as follows.  Button 1 (left)- Set Cursor Position,  Button 2 (right) - Copy-region-as-Kill (back to current cursor position),  Button 3 (middle) Yank (paste) at the current mouse pointer position,  Double Click Button 2 (or just button 2 in the same spot) Kill (cut) Region.  Button 1 Drag highlites text, marking as a region.  The area may be then killed or whatever.</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 means hold the 'Ctrl' key down and press the shown key.  For example, 'C-w' means hold down the 'Ctrl' key and hit the 'w'.</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 means META.  To generate 'M' hit the 'ESC' key.  For example, 'M-w' for the copy region command means hit 'ESC' followed by 'w'.  'C-M-@' means hit 'ESC' followed by 'Ctrl-Shift-2'.</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macs has an online tutorial.  To enter the tutorial, hit Control F1 then 't'.  Another way (if you don't have function keys) is hit ESC followed by 'x' (M-x) for Execute Command and type "help-for-help" or "help-with-tutorial".  The 'C-\' for search forward was added for instances when flow control (Ctrl-s) can not be turned off.</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xp means S-Expression, which refers to an  expression or statement in a Programming Language.  Indent 'C' Exp is terrific for fixing indentation (even comments).  Place the cursor on an open brace of the 'C' function or expression (for example the open brace of an 'if' statement) and hit F8 or ESC Ctrl-q (C-M-q).  To move back to a matching opening brace, place the cursor just after the close brace and hit C-F8 or C-M-b.and back you  go.  DON'T forget to try `etags'.  With etags you can point at a funcition definition, #define, typedef, etc., hit M-. and go to the file at the place where its defined.  Use the `info' reader for details or buy the GNU EMACS Maunal from the Free Softare Foudation.</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sc. functions are, C-right (arrow) is forward word, C-left is backward word, C-prior (PageUp) is previous buffer, C-next is next buffer, home is beginning of line, C-home is beginning of buffer, end is end of line, C-end is end of buffer, insert is mark, C-insert is overwrite mode toggle, delete is delete character, Page Up (prior) is Previous Command (for most commands like replace, grep, compile, diff,  etc.), Page Down (next) is Next Command.  C-delete is delete word.</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WARE:  As of release 19.19, F11 and F12 do nothing in the DOS version of emacs.</w:t>
      </w:r>
    </w:p>
    <w:p>
      <w:pPr>
        <w:pStyle w:val="Normal"/>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bidi w:val="0"/>
        <w:ind w:left="18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sectPr>
      <w:type w:val="nextPage"/>
      <w:pgSz w:orient="landscape" w:w="15840" w:h="12240"/>
      <w:pgMar w:left="432" w:right="432" w:gutter="0" w:header="0" w:top="288" w:footer="0" w:bottom="2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qFormat/>
    <w:pPr>
      <w:numPr>
        <w:ilvl w:val="1"/>
        <w:numId w:val="1"/>
      </w:numPr>
      <w:tabs>
        <w:tab w:val="clear" w:pos="720"/>
        <w:tab w:val="left" w:pos="900" w:leader="none"/>
        <w:tab w:val="left" w:pos="3060" w:leader="none"/>
        <w:tab w:val="left" w:pos="3690" w:leader="none"/>
        <w:tab w:val="left" w:pos="6570" w:leader="none"/>
        <w:tab w:val="left" w:pos="7380" w:leader="none"/>
        <w:tab w:val="left" w:pos="9540" w:leader="none"/>
        <w:tab w:val="left" w:pos="10350" w:leader="none"/>
      </w:tabs>
      <w:ind w:left="180" w:hanging="0"/>
      <w:jc w:val="center"/>
      <w:outlineLvl w:val="1"/>
    </w:pPr>
    <w:rPr>
      <w:b w:val="false"/>
      <w:bCs w:val="false"/>
      <w:i w:val="false"/>
      <w:iCs w:val="false"/>
      <w:caps w:val="false"/>
      <w:smallCaps w:val="false"/>
      <w:strike w:val="false"/>
      <w:dstrike w:val="false"/>
      <w:outline w:val="false"/>
      <w:vanish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28T14:45:00Z</cp:lastPrinted>
  <cp:revision>0</cp:revision>
  <dc:subject/>
  <dc:title/>
</cp:coreProperties>
</file>